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2</w:t>
      </w:r>
      <w:r>
        <w:rPr>
          <w:rFonts w:ascii="黑体" w:hAnsi="黑体" w:eastAsia="黑体"/>
          <w:b/>
          <w:sz w:val="30"/>
          <w:szCs w:val="30"/>
        </w:rPr>
        <w:t>年</w:t>
      </w:r>
      <w:r>
        <w:rPr>
          <w:rFonts w:eastAsia="黑体" w:ascii="黑体" w:hAnsi="黑体"/>
          <w:b/>
          <w:sz w:val="30"/>
          <w:szCs w:val="30"/>
        </w:rPr>
        <w:t>2</w:t>
      </w:r>
      <w:r>
        <w:rPr>
          <w:rFonts w:ascii="黑体" w:hAnsi="黑体" w:eastAsia="黑体"/>
          <w:b/>
          <w:sz w:val="30"/>
          <w:szCs w:val="30"/>
        </w:rPr>
        <w:t>季度上海市药品不良反应监测报告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季度，本市通过“国家药品不良反应监测系统”在线提交《药品不良反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件报告表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9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。来自医疗机构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9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4.8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来自药品经营企业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.2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照报告人职业统计，医生报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.7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药师报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5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3.8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护士报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4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其他报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30"/>
          <w:szCs w:val="30"/>
          <w:highlight w:val="yellow"/>
        </w:rPr>
      </w:pPr>
      <w:r>
        <w:rPr/>
        <w:drawing>
          <wp:inline distT="0" distB="0" distL="0" distR="0">
            <wp:extent cx="5274310" cy="1786890"/>
            <wp:effectExtent l="0" t="0" r="0" b="0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yello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yellow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报告涉及患者年龄统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岁及以上的患者最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占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3.2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男性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3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例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.2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女性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6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例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3.68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例病例报告患者性别不详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03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男女比例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.86: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30"/>
          <w:szCs w:val="30"/>
          <w:highlight w:val="yellow"/>
        </w:rPr>
      </w:pPr>
      <w:r>
        <w:rPr/>
        <w:drawing>
          <wp:inline distT="0" distB="0" distL="0" distR="0">
            <wp:extent cx="5269865" cy="3148965"/>
            <wp:effectExtent l="0" t="0" r="0" b="0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怀疑药品类别统计，化学药报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76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例次，数量居前的类别是：抗感染药、心血管系统用药、肿瘤用药、神经系统用药、代谢及内分泌系统用药。涉及中成药报告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6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例次，数量居前的类别是：理血剂、清热剂、祛湿剂、补益剂、开窍剂。</w:t>
      </w:r>
    </w:p>
    <w:p>
      <w:pPr>
        <w:pStyle w:val="Normal"/>
        <w:spacing w:lineRule="auto" w:line="360"/>
        <w:ind w:firstLine="420"/>
        <w:rPr>
          <w:highlight w:val="yellow"/>
        </w:rPr>
      </w:pPr>
      <w:r>
        <w:rPr/>
        <w:drawing>
          <wp:inline distT="0" distB="0" distL="0" distR="0">
            <wp:extent cx="5269865" cy="2989580"/>
            <wp:effectExtent l="0" t="0" r="0" b="0"/>
            <wp:docPr id="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highlight w:val="yellow"/>
          <w:lang w:eastAsia="zh-CN"/>
        </w:rPr>
      </w:pPr>
      <w:r>
        <w:rPr>
          <w:highlight w:val="yellow"/>
          <w:lang w:eastAsia="zh-CN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按药品剂型统计，注射剂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1.74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口服制剂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.1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他制剂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10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按给药途径统计，位居首位的是口服给药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.78 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次为静脉滴注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.9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  <w:r>
        <w:rPr/>
        <w:drawing>
          <wp:inline distT="0" distB="0" distL="0" distR="0">
            <wp:extent cx="5270500" cy="3767455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highlight w:val="yellow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季度本市报告的药品不良反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事件中，累及系统排名前五位的是：胃肠损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.41%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皮肤及其附件损害（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.1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全身性损害（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69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、神经系统损害（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01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</w:t>
      </w:r>
      <w:del w:id="0" w:author="佳乐宝宝妈" w:date="2022-10-13T19:06:00Z">
        <w:r>
          <w:rPr>
            <w:rFonts w:ascii="仿宋_GB2312;仿宋" w:hAnsi="仿宋_GB2312;仿宋" w:cs="仿宋_GB2312;仿宋" w:eastAsia="仿宋_GB2312;仿宋"/>
            <w:sz w:val="30"/>
            <w:szCs w:val="30"/>
          </w:rPr>
          <w:delText>和</w:delText>
        </w:r>
      </w:del>
      <w:ins w:id="1" w:author="佳乐宝宝妈" w:date="2022-10-13T19:06:00Z">
        <w:r>
          <w:rPr>
            <w:rFonts w:ascii="仿宋_GB2312;仿宋" w:hAnsi="仿宋_GB2312;仿宋" w:cs="仿宋_GB2312;仿宋" w:eastAsia="仿宋_GB2312;仿宋"/>
            <w:sz w:val="30"/>
            <w:szCs w:val="30"/>
            <w:lang w:eastAsia="zh-CN"/>
          </w:rPr>
          <w:t>、</w:t>
        </w:r>
      </w:ins>
      <w:r>
        <w:rPr>
          <w:rFonts w:ascii="仿宋_GB2312;仿宋" w:hAnsi="仿宋_GB2312;仿宋" w:cs="仿宋_GB2312;仿宋" w:eastAsia="仿宋_GB2312;仿宋"/>
          <w:sz w:val="30"/>
          <w:szCs w:val="30"/>
        </w:rPr>
        <w:t>血管损害和出凝血障碍（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92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</w:t>
      </w:r>
      <w:r>
        <w:rPr/>
        <w:drawing>
          <wp:inline distT="0" distB="0" distL="0" distR="0">
            <wp:extent cx="5273040" cy="3162935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主要不良反应表现多为皮疹、恶心、瘙痒、腹泻、呕吐、头晕、外周水肿、腹部不适、潮红、腹痛、头痛、白细胞计数降低、便秘、超敏反应、胸部不适、胃肠疾病、肝功能异常等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家药品不良反应监测系统”中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季度新增药品基层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，其中医疗机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，经营企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截止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“国家药品不良反应监测系统”中，在线本市药品基层单位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2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：医疗机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4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1.64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经营企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86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，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8.36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“药品上市许可持有人药品不良反应直接报告系统”不纳入上述统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，药品上市许可持有人（包括持有药品批准文号的药品生产企业）通过“药品上市许可持有人药品不良反应直接报告系统”上报报告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季度提交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233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报告，不纳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述统计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yellow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佳乐宝宝妈</cp:lastModifiedBy>
  <cp:lastPrinted>2022-09-30T10:56:00Z</cp:lastPrinted>
  <dcterms:modified xsi:type="dcterms:W3CDTF">2022-10-13T11:0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E37AE998D4DAFBA128018E108DF6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