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Style15"/>
        <w:spacing w:lineRule="exact" w:line="500"/>
        <w:ind w:firstLine="632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药控股有限公司“注射用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A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型肉毒毒素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（商品名：吉适）”二级经销商名单</w:t>
      </w:r>
    </w:p>
    <w:p>
      <w:pPr>
        <w:pStyle w:val="Style15"/>
        <w:spacing w:lineRule="exact" w:line="400"/>
        <w:ind w:firstLine="632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181"/>
        <w:gridCol w:w="4618"/>
        <w:gridCol w:w="1986"/>
      </w:tblGrid>
      <w:tr>
        <w:trPr>
          <w:tblHeader w:val="true"/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各省经销商数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销商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国药控股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康德乐罗达（上海）医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四川生物制品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２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安徽生物制品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华润医药商业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国药控股福建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撤销</w:t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/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国药控股福州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新增</w:t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鹭燕医药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新增</w:t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广东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国药控股广东东方新特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新增</w:t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广西壮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华润河南医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新增</w:t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国药控股河南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新增</w:t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/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康德乐（湖北）医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科园信海医药湖北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新增</w:t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（湖南）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国药控股湖南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江苏省润天生化医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撤销</w:t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江苏九州通医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江西汇仁医药贸易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新增</w:t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辽宁省医药对外贸易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新增</w:t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山东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国药集团山西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陕西华氏医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撤销</w:t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重庆医药集团陕西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华润天津医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国药控股云南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凯仑（杭州）医药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浙江英特生物制品营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上药控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国药集团重庆医疗器械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撤销</w:t>
            </w:r>
          </w:p>
        </w:tc>
      </w:tr>
      <w:tr>
        <w:trPr>
          <w:trHeight w:val="3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重庆医药集团医贸药品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重庆医药集团（甘肃）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color w:val="000000"/>
                <w:kern w:val="0"/>
                <w:sz w:val="24"/>
                <w:szCs w:val="24"/>
              </w:rPr>
              <w:t>华润新疆医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jc w:val="center"/>
              <w:textAlignment w:val="top"/>
              <w:rPr>
                <w:rFonts w:cs="仿宋_GB2312;微软雅黑"/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600"/>
        <w:ind w:hanging="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473"/>
      <w:pgNumType w:fmt="decimal"/>
      <w:formProt w:val="false"/>
      <w:titlePg/>
      <w:textDirection w:val="lrTb"/>
      <w:docGrid w:type="linesAndChars" w:linePitch="6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;微软雅黑" w:hAnsi="仿宋_GB2312;微软雅黑" w:eastAsia="仿宋_GB2312;微软雅黑" w:cs="Times New Roman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首行缩进 2"/>
    <w:basedOn w:val="TextBodyIndent"/>
    <w:next w:val="Normal"/>
    <w:qFormat/>
    <w:pPr>
      <w:spacing w:lineRule="auto" w:line="240" w:before="0" w:after="120"/>
      <w:ind w:left="420" w:firstLine="210"/>
    </w:pPr>
    <w:rPr/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7:00Z</dcterms:created>
  <dc:creator>tanxy</dc:creator>
  <dc:description/>
  <cp:keywords/>
  <dc:language>en-US</dc:language>
  <cp:lastModifiedBy>wu yanna</cp:lastModifiedBy>
  <cp:lastPrinted>2024-06-21T10:02:00Z</cp:lastPrinted>
  <dcterms:modified xsi:type="dcterms:W3CDTF">2024-06-24T10:0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