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106"/>
        <w:gridCol w:w="1446"/>
        <w:gridCol w:w="114"/>
        <w:gridCol w:w="31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化（分）技术委员会或技术归口单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全国医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注射器（针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化技术委员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AC/TC9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无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体外诊断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国际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的、意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必要性（制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修订标准的背景原因、拟解决的问题、对产业的影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可行性（技术可行性、实施可行性、预期的经济效益）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范围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要技术内容</w:t>
            </w:r>
          </w:p>
        </w:tc>
      </w:tr>
      <w:tr>
        <w:trPr>
          <w:trHeight w:val="1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产业发展现状及趋势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标准情况（概述，详细对比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产品的注册情况（概述，详细注册证情况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  <w:lang w:eastAsia="zh-CN"/>
              </w:rPr>
              <w:t>加盖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公章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本表空间不够，可另附页。</w:t>
      </w:r>
      <w:r>
        <w:rPr>
          <w:rFonts w:eastAsia="仿宋" w:cs="仿宋" w:ascii="仿宋" w:hAnsi="仿宋"/>
        </w:rPr>
        <w:t>2.“*”</w:t>
      </w:r>
      <w:r>
        <w:rPr>
          <w:rFonts w:ascii="仿宋" w:hAnsi="仿宋" w:cs="仿宋" w:eastAsia="仿宋"/>
        </w:rPr>
        <w:t>为必填项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dc:language>en-US</dc:language>
  <cp:lastModifiedBy>Amy</cp:lastModifiedBy>
  <cp:lastPrinted>2019-01-30T14:36:00Z</cp:lastPrinted>
  <dcterms:modified xsi:type="dcterms:W3CDTF">2024-01-05T06:4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5AAEA1D241F48992B73C4A2793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