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_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eastAsia="宋体" w:cs="Helv;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eastAsia="宋体" w:cs="Helv;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eastAsia="宋体" w:cs="Helv;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Helv;Arial" w:ascii="Helv;Arial" w:hAnsi="Helv;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  <w:lang w:eastAsia="zh-CN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  <w:lang w:val="en-US" w:eastAsia="zh-CN"/>
      </w:rPr>
      <w:t>3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1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Christopher</cp:lastModifiedBy>
  <cp:lastPrinted>2022-06-15T09:56:00Z</cp:lastPrinted>
  <dcterms:modified xsi:type="dcterms:W3CDTF">2024-04-25T01:02:13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C2D0FFE194E9D969BC94FBE4F710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