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普通化妆品备案检验</w:t>
      </w:r>
      <w:r>
        <w:rPr>
          <w:rFonts w:ascii="仿宋_GB2312" w:hAnsi="仿宋_GB2312" w:eastAsia="仿宋_GB2312"/>
          <w:b/>
          <w:sz w:val="44"/>
          <w:szCs w:val="44"/>
        </w:rPr>
        <w:t>送检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适用范围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普通化妆品备案检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送检要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资料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常规资料（可参考填写示范，详见附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72"/>
        <w:gridCol w:w="1700"/>
        <w:gridCol w:w="4429"/>
      </w:tblGrid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料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求</w:t>
            </w:r>
          </w:p>
        </w:tc>
      </w:tr>
      <w:tr>
        <w:trPr>
          <w:trHeight w:val="140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妆品注册和备案检验申请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式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版，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打印，填写示范，详见附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生产企业为多家时，需在备注栏中注明实际生产企业的名称及地址信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表由送检者签字确认，无需盖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表格式参见《关于印发化妆品行政许可检验管理办法的通知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国食药监许</w:t>
            </w:r>
            <w:r>
              <w:rPr>
                <w:rFonts w:eastAsia="仿宋_GB2312"/>
                <w:szCs w:val="21"/>
              </w:rPr>
              <w:t>[2010]82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附表</w:t>
            </w:r>
            <w:r>
              <w:rPr>
                <w:rFonts w:eastAsia="仿宋_GB2312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普通产品</w:t>
            </w:r>
            <w:r>
              <w:rPr>
                <w:rFonts w:eastAsia="仿宋_GB2312"/>
              </w:rPr>
              <w:t>“在华申报责任单位”的企业名称后标注“（境内责任人）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遮盖类美白产品，“样品类别”栏目填写“祛斑类（物理遮盖）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需我所同时寄送人体安全性试验封样及送检资料，请同时提供人体试验送检资料，具体填写要求请咨询人体安全性许可检验机构（产品配方、使用说明同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>电子版发至</w:t>
              </w:r>
              <w:r>
                <w:rPr>
                  <w:rStyle w:val="InternetLink"/>
                  <w:rFonts w:eastAsia="仿宋_GB2312"/>
                  <w:szCs w:val="21"/>
                </w:rPr>
                <w:t>sifdc_cs@sina.com</w:t>
              </w:r>
            </w:hyperlink>
          </w:p>
        </w:tc>
      </w:tr>
      <w:tr>
        <w:trPr>
          <w:trHeight w:val="140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配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式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版，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，自国家药品监督管理局系统打印，配方右上角需条形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加盖公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示范，详见附表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说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式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版，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打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填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加盖公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示范，详见附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送检清单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格式</w:t>
            </w:r>
            <w:hyperlink r:id="rId3">
              <w:r>
                <w:rPr>
                  <w:rStyle w:val="InternetLink"/>
                  <w:rFonts w:eastAsia="仿宋_GB2312"/>
                  <w:szCs w:val="21"/>
                </w:rPr>
                <w:t>发至</w:t>
              </w:r>
              <w:r>
                <w:rPr>
                  <w:rStyle w:val="InternetLink"/>
                  <w:rFonts w:eastAsia="仿宋_GB2312"/>
                  <w:szCs w:val="21"/>
                </w:rPr>
                <w:t>sifdc_cs@sina.com</w:t>
              </w:r>
            </w:hyperlink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  <w:r>
        <w:rPr/>
        <w:t>普通化妆品送检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94"/>
        <w:gridCol w:w="994"/>
        <w:gridCol w:w="1077"/>
        <w:gridCol w:w="994"/>
        <w:gridCol w:w="910"/>
        <w:gridCol w:w="1079"/>
        <w:gridCol w:w="922"/>
        <w:gridCol w:w="92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样品名称（中文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样品名称（英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送检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企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华申报责任单位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境内责任人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送检者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送检者联系电话</w:t>
            </w:r>
          </w:p>
        </w:tc>
      </w:tr>
      <w:tr>
        <w:trPr>
          <w:trHeight w:val="4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首次送检时，需提供加盖公章的送检企业营业执照复印件和送检者介绍信（或委托书，内容包括送检者姓名、证件号、办理事项和送检企业公章）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样品要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一次性提供卫生安全性、人体安全性及其他特殊检测项目所需的数量，包装需完整，生产日期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批号需一致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进口化妆品应为销售包装，需粘贴产品中文名称标签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送检数量参见附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检测周期及费用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详见附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联系方法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上海市浦东新区张衡路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号（邮编：</w:t>
      </w:r>
      <w:r>
        <w:rPr>
          <w:rFonts w:eastAsia="仿宋_GB2312"/>
          <w:sz w:val="30"/>
          <w:szCs w:val="30"/>
        </w:rPr>
        <w:t>2012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化妆品所综合业务室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21-50798025 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箱地址：</w:t>
      </w:r>
      <w:r>
        <w:rPr>
          <w:rFonts w:eastAsia="仿宋_GB2312"/>
          <w:sz w:val="30"/>
          <w:szCs w:val="30"/>
        </w:rPr>
        <w:t>sifdc_cs@sina.com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表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化妆品注册和备案检验申请表（填写示范）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0"/>
        <w:gridCol w:w="2721"/>
        <w:gridCol w:w="1580"/>
        <w:gridCol w:w="1581"/>
      </w:tblGrid>
      <w:tr>
        <w:trPr>
          <w:trHeight w:val="3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注册和备案检验申请表</w:t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洁面膏</w:t>
            </w:r>
          </w:p>
        </w:tc>
      </w:tr>
      <w:tr>
        <w:trPr>
          <w:trHeight w:val="28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 cleaning cream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规格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20g/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数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色和物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浅黄色膏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类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进口普通化妆品 </w:t>
            </w:r>
          </w:p>
        </w:tc>
      </w:tr>
      <w:tr>
        <w:trPr>
          <w:trHeight w:val="69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日期或批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8AA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质期或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限期使用日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21.3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条件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温</w:t>
            </w:r>
          </w:p>
        </w:tc>
      </w:tr>
      <w:tr>
        <w:trPr>
          <w:trHeight w:val="58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要求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、霉菌和酵母菌、耐热大肠菌群、金黄色葡萄球菌、铜绿假单胞菌、汞、铅、砷、镉、二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szCs w:val="21"/>
              </w:rPr>
              <w:t>烷</w:t>
            </w:r>
          </w:p>
        </w:tc>
      </w:tr>
      <w:tr>
        <w:trPr>
          <w:trHeight w:val="58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检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</w:t>
            </w:r>
          </w:p>
        </w:tc>
      </w:tr>
      <w:tr>
        <w:trPr>
          <w:trHeight w:val="4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地址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0000-00000000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企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0-00000000</w:t>
            </w:r>
          </w:p>
        </w:tc>
      </w:tr>
      <w:tr>
        <w:trPr>
          <w:trHeight w:val="17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内责任人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进口产品填写此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0-00000000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检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检日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由注册备案检验机构填写：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经审核，送检单位提交的样品和有关资料与上述申报内容一致，予以接收。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日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申请表一式二份，注册备案检验机构执一份、送检单位执一份。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    2</w:t>
            </w:r>
            <w:r>
              <w:rPr>
                <w:rFonts w:ascii="仿宋_GB2312" w:hAnsi="仿宋_GB2312" w:eastAsia="仿宋_GB2312"/>
                <w:szCs w:val="21"/>
              </w:rPr>
              <w:t>、本表填写内容应完整、清晰、真实，无需申请的项目填写“无”。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表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使用说明（填写示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产品名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使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洗净后，取本品适量，涂于面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表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3 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配方表（提交示范）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1"/>
        <w:gridCol w:w="2230"/>
        <w:gridCol w:w="2231"/>
        <w:gridCol w:w="2231"/>
        <w:gridCol w:w="2706"/>
        <w:gridCol w:w="1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N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量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百分比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分含量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目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表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普通化妆品检测项目、检测周期、样品数量及费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30"/>
        <w:gridCol w:w="1089"/>
        <w:gridCol w:w="1048"/>
        <w:gridCol w:w="1360"/>
        <w:gridCol w:w="1447"/>
        <w:gridCol w:w="1034"/>
        <w:gridCol w:w="1289"/>
        <w:gridCol w:w="1289"/>
        <w:gridCol w:w="1458"/>
      </w:tblGrid>
      <w:tr>
        <w:trPr>
          <w:cantSplit w:val="true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沐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洗发护发用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肤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妆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（趾）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芳香品</w:t>
            </w:r>
          </w:p>
        </w:tc>
      </w:tr>
      <w:tr>
        <w:trPr>
          <w:cantSplit w:val="true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产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触及眼睛产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护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触及眼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护肤产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彩妆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部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妆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生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铅、汞、砷、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α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羟基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微软雅黑"/>
                <w:sz w:val="24"/>
                <w:szCs w:val="24"/>
              </w:rPr>
              <w:t>噁</w:t>
            </w:r>
            <w:r>
              <w:rPr>
                <w:rFonts w:ascii="宋体;SimSun" w:hAnsi="宋体;SimSun" w:cs="仿宋_GB2312"/>
                <w:sz w:val="24"/>
                <w:szCs w:val="24"/>
              </w:rPr>
              <w:t>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性皮肤刺激性试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刺激性试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次皮肤刺激性试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测周期（天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样品数量（份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验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以上检验项目仅供参考，实际检测项目需符合《化妆品注册和备案检验工作规范》的要求</w:t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kern w:val="0"/>
          <w:sz w:val="24"/>
          <w:szCs w:val="24"/>
        </w:rPr>
      </w:pPr>
      <w:r>
        <w:rPr>
          <w:rFonts w:eastAsia="仿宋_GB2312" w:cs="Calibri" w:ascii="Calibri" w:hAnsi="Calibri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sifdc_cs@sina.com" TargetMode="External"/><Relationship Id="rId3" Type="http://schemas.openxmlformats.org/officeDocument/2006/relationships/hyperlink" Target="mailto:&#21457;&#33267;sifdc_cs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2:00Z</dcterms:created>
  <dc:creator>lizhu</dc:creator>
  <dc:description/>
  <cp:keywords/>
  <dc:language>en-US</dc:language>
  <cp:lastModifiedBy>孟茜</cp:lastModifiedBy>
  <cp:lastPrinted>2010-04-13T13:11:00Z</cp:lastPrinted>
  <dcterms:modified xsi:type="dcterms:W3CDTF">2024-06-13T00:54:00Z</dcterms:modified>
  <cp:revision>8</cp:revision>
  <dc:subject/>
  <dc:title>化妆品卫生安全性检测指南</dc:title>
</cp:coreProperties>
</file>