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医疗器械推荐性行业标准制修订计划项目</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308" w:type="dxa"/>
        <w:jc w:val="center"/>
        <w:tblInd w:w="0" w:type="dxa"/>
        <w:tblLayout w:type="fixed"/>
        <w:tblCellMar>
          <w:top w:w="28" w:type="dxa"/>
          <w:left w:w="57" w:type="dxa"/>
          <w:bottom w:w="28" w:type="dxa"/>
          <w:right w:w="57" w:type="dxa"/>
        </w:tblCellMar>
      </w:tblPr>
      <w:tblGrid>
        <w:gridCol w:w="699"/>
        <w:gridCol w:w="3691"/>
        <w:gridCol w:w="1240"/>
        <w:gridCol w:w="1115"/>
        <w:gridCol w:w="3497"/>
        <w:gridCol w:w="2224"/>
        <w:gridCol w:w="1842"/>
      </w:tblGrid>
      <w:tr>
        <w:trPr>
          <w:tblHeader w:val="true"/>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标准性质建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制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项目承担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项目号</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心脏单光子发射计算机断层成像装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性能和试验规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放射治疗核医学和放射剂量学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25-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轻离子束放射治疗计划剂量计算准确性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放射治疗核医学和放射剂量学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26-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防护眼（面）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生物防护产品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27-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次性使用医用口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生物防护产品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28-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血浆速冻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测量、控制和实验室电器设备安全标准化技术委员会医用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29-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质谱仪</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部分：电感耦合等离子体质谱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0-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免疫层析试剂盒实验室检验通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1-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字聚合酶链反应分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2-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化分析仪用校准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仿宋_GB2312" w:cs="Times New Roman" w:ascii="Times New Roman" w:hAnsi="Times New Roman"/>
                <w:color w:val="000000"/>
                <w:kern w:val="0"/>
                <w:sz w:val="24"/>
              </w:rPr>
              <w:t>I2022033-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核酸提取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4-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干式化学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5-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白介素</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IL-6</w:t>
            </w:r>
            <w:r>
              <w:rPr>
                <w:rFonts w:ascii="Times New Roman" w:hAnsi="Times New Roman" w:cs="Times New Roman" w:eastAsia="仿宋_GB2312"/>
                <w:color w:val="000000"/>
                <w:kern w:val="0"/>
                <w:sz w:val="24"/>
              </w:rPr>
              <w:t>）测定试剂盒（标记免疫分析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6-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抗</w:t>
            </w:r>
            <w:r>
              <w:rPr>
                <w:rFonts w:eastAsia="仿宋_GB2312" w:cs="Times New Roman" w:ascii="Times New Roman" w:hAnsi="Times New Roman"/>
                <w:color w:val="000000"/>
                <w:kern w:val="0"/>
                <w:sz w:val="24"/>
              </w:rPr>
              <w:t>Xa</w:t>
            </w:r>
            <w:r>
              <w:rPr>
                <w:rFonts w:ascii="Times New Roman" w:hAnsi="Times New Roman" w:cs="Times New Roman" w:eastAsia="仿宋_GB2312"/>
                <w:color w:val="000000"/>
                <w:kern w:val="0"/>
                <w:sz w:val="24"/>
              </w:rPr>
              <w:t>测定试剂盒（发色底物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037-T-b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含铜宫内节育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闭环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计划生育器械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38-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磁共振环境中植入式心脏起搏器及心律转复除颤器的安全要求和测试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有源植入物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39-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医用电气设备周期性测试和修理后测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40-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麻醉和呼吸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口咽通气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麻醉和呼吸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41-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激光手术专用气管导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标记和随附信息的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麻醉和呼吸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42-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乳房活检与旋切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电子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43-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用于磁共振环境的医用电气设备的术语和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电子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44-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动病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电子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45-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MR</w:t>
            </w:r>
            <w:r>
              <w:rPr>
                <w:rFonts w:ascii="Times New Roman" w:hAnsi="Times New Roman" w:cs="Times New Roman" w:eastAsia="仿宋_GB2312"/>
                <w:color w:val="000000"/>
                <w:kern w:val="0"/>
                <w:sz w:val="24"/>
              </w:rPr>
              <w:t>造影注射装置专用技术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电子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仿宋_GB2312" w:cs="Times New Roman" w:ascii="Times New Roman" w:hAnsi="Times New Roman"/>
                <w:color w:val="000000"/>
                <w:kern w:val="0"/>
                <w:sz w:val="24"/>
              </w:rPr>
              <w:t>A2022046-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次性使用无菌闭合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器械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47-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射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注射器（针）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48-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穿刺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注射器（针）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49-T-s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熏蒸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物理治疗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仿宋_GB2312" w:cs="Times New Roman" w:ascii="Times New Roman" w:hAnsi="Times New Roman"/>
                <w:color w:val="000000"/>
                <w:kern w:val="0"/>
                <w:sz w:val="24"/>
              </w:rPr>
              <w:t>A2022050-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妇科红外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物理治疗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51-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运动医学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肌腱韧带固定螺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2-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运动医学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带袢钛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3-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骨科植入物及手术器械的人因设计要求与测评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4-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外科植入物</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镍钛形状记忆合金绳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5-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关节置换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全膝关节假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部分：胫骨托疲劳性能的测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骨科植入物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6-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关节置换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部分和全膝关节假体部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部分：金属、陶瓷及塑料关节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骨科植入物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7-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脊柱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临床前力学性能评价和特殊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部分：椎间融合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骨科植入物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8-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心血管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血管内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部分：血管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心血管植入物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59-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心血管植入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神经血管取栓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心血管植入物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市医疗器械质量监督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60-T-t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诊断</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部分：等效滤过和固有滤过的测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及用具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辽宁省医疗器械检验检测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61-T-s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医用诊断</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管组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焦点尺寸及相关特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及用具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辽宁省医疗器械检验检测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62-T-s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X</w:t>
            </w:r>
            <w:r>
              <w:rPr>
                <w:rFonts w:ascii="Times New Roman" w:hAnsi="Times New Roman" w:cs="Times New Roman" w:eastAsia="仿宋_GB2312"/>
                <w:color w:val="000000"/>
                <w:kern w:val="0"/>
                <w:sz w:val="24"/>
              </w:rPr>
              <w:t>射线计算机体层摄影设备图像质量评价方法</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cs="Times New Roman" w:ascii="Times New Roman" w:hAnsi="Times New Roman"/>
                <w:color w:val="000000"/>
                <w:kern w:val="0"/>
                <w:sz w:val="24"/>
              </w:rPr>
              <w:t>4</w:t>
            </w:r>
            <w:r>
              <w:rPr>
                <w:rFonts w:ascii="Times New Roman" w:hAnsi="Times New Roman" w:cs="Times New Roman" w:eastAsia="仿宋_GB2312"/>
                <w:color w:val="000000"/>
                <w:kern w:val="0"/>
                <w:sz w:val="24"/>
              </w:rPr>
              <w:t>部分：自动曝光控制下的成像性能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及用具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辽宁省医疗器械检验检测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63-T-s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乳腺数字化</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摄影用探测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及用具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辽宁省医疗器械检验检测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64-T-s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眼科</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型超声诊断仪通用技术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超声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医疗器械质量监督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65-T-w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彩色超声影像设备通用技术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超声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医疗器械质量监督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66-T-w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超声造影成像性能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电器标准化技术委员会医用超声设备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医疗器械质量监督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仿宋_GB2312" w:cs="Times New Roman" w:ascii="Times New Roman" w:hAnsi="Times New Roman"/>
                <w:color w:val="000000"/>
                <w:kern w:val="0"/>
                <w:sz w:val="24"/>
              </w:rPr>
              <w:t>A2022067-T-wh</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次性使用无菌引流导管及辅助器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输液器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68-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输液用药液过滤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部分：标称孔径</w:t>
            </w:r>
            <w:r>
              <w:rPr>
                <w:rFonts w:eastAsia="仿宋_GB2312" w:cs="Times New Roman" w:ascii="Times New Roman" w:hAnsi="Times New Roman"/>
                <w:color w:val="000000"/>
                <w:kern w:val="0"/>
                <w:sz w:val="24"/>
              </w:rPr>
              <w:t>0.22μm</w:t>
            </w:r>
            <w:r>
              <w:rPr>
                <w:rFonts w:ascii="Times New Roman" w:hAnsi="Times New Roman" w:cs="Times New Roman" w:eastAsia="仿宋_GB2312"/>
                <w:color w:val="000000"/>
                <w:kern w:val="0"/>
                <w:sz w:val="24"/>
              </w:rPr>
              <w:t>药液过滤器液体细菌截留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输液器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69-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医用贮液容器输送系统用连接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部分：胃肠道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输液器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0-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最终灭菌医疗器械包装材料</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部分：透气材料与塑料膜组成的可密封组合袋和卷材</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要求和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输液器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1-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于软组织再生医疗器械的生物学评价与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生物学评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2-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聚碳酸酯材料中</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二（</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羟基苯基）丙烷（双酚</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残留量测定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生物学评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3-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器械凝血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生物学评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4-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疗器械临床前动物研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部分：用于评价补片组织学反应与生物力学性能的动物腹壁切口疝模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生物学评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5-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可吸收医疗器械植入后组织病理学样本制备与评价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生物学评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6-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脱脂棉纱布、脱脂棉粘胶混纺纱布的性能要求和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卫生材料及敷料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7-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防血栓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卫生材料及敷料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8-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静脉曲张压缩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卫生材料及敷料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79-T-jn</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内窥镜</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纤维内窥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光学和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省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80-T-h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眼科仪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同视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光学和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省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81-T-h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眼科光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人工晶状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部分：生物相容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光学和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省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82-T-h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5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眼科光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接触镜护理产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镜片盒内的接触镜护理产品及接触镜受到细菌和真菌挑战的评估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光学和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省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83-T-h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血管内光学相干断层扫描成像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光学和仪器标准化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省医疗器械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84-T-h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牙科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中央压缩空气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齿科设备与器械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省医疗器械质量监督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85-T-g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牙科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牙周探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标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齿科设备与器械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省医疗器械质量监督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86-T-g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牙科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拔牙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部分：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齿科设备与器械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省医疗器械质量监督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87-T-g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牙科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拔牙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部分：标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齿科设备与器械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省医疗器械质量监督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88-T-g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透析器血液相容性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体外循环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省医疗器械质量监督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89-T-g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镜清洗工作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消毒技术与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省医疗器械质量监督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90-T-gz</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牙科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牙科银汞合金的耐腐蚀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大学口腔医学院口腔医疗器械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91-T-bd</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牙科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膜片式无托槽正畸矫治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大学口腔医学院口腔医疗器械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92-T-bd</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口腔医疗器械生物学评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部分：骨植入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大学口腔医学院口腔医疗器械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93-T-bd</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口腔医疗器械生物学评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部分：亚急性和亚慢性全身毒性试验：植入途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口腔材料和器械设备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大学口腔医学院口腔医疗器械检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94-T-bd</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用于制造商提供信息的符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部分：通用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质量管理和通用要求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国医械华光认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2022095-T-hg</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工耳蜗语音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电声设备医疗器械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省医疗器械检验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096-T-nj</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疗器械临床评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术语和定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临床评价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rPr>
            </w:pPr>
            <w:r>
              <w:rPr>
                <w:rFonts w:ascii="Times New Roman" w:hAnsi="Times New Roman" w:cs="Times New Roman" w:eastAsia="仿宋_GB2312"/>
                <w:color w:val="000000"/>
                <w:kern w:val="0"/>
                <w:sz w:val="24"/>
              </w:rPr>
              <w:t>国家药品监督管理局医疗器械技术审评中心</w:t>
            </w:r>
            <w:r>
              <w:rPr>
                <w:rFonts w:ascii="Times New Roman" w:hAnsi="Times New Roman" w:cs="Times New Roman" w:eastAsia="Times New Roman"/>
                <w:color w:val="000000"/>
                <w:kern w:val="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2022097-T-qs</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体外诊断试剂临床试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术语和定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临床评价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药品监督管理局医疗器械技术审评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2022098-T-qs</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组胶原蛋白肽图指纹图谱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099-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组织工程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丝素蛋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组织工程医疗器械产品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0-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组织工程医疗器械产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生物源性周围神经修复植入物通用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组织工程医疗器械产品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1-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组织工程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胶原蛋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组织工程医疗器械产品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2-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7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组织工程医疗器械产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软骨支架与细胞相互作用的评价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组织工程医疗器械产品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3-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组织工程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胶原蛋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外科植入物和矫形器械标准化技术委员会组织工程医疗器械产品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4-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纳米医疗器械生物学评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遗传毒性试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体外哺乳动物细胞微核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疗器械生物学评价标准化技术委员会纳米医疗器械生物学评价分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5-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人类辅助生殖技术用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器具类产品通用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类辅助生殖技术用医疗器械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6-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于增材制造的医用</w:t>
            </w:r>
            <w:r>
              <w:rPr>
                <w:rFonts w:eastAsia="仿宋_GB2312" w:cs="Times New Roman" w:ascii="Times New Roman" w:hAnsi="Times New Roman"/>
                <w:color w:val="000000"/>
                <w:kern w:val="0"/>
                <w:sz w:val="24"/>
              </w:rPr>
              <w:t>β-</w:t>
            </w:r>
            <w:r>
              <w:rPr>
                <w:rFonts w:ascii="Times New Roman" w:hAnsi="Times New Roman" w:cs="Times New Roman" w:eastAsia="仿宋_GB2312"/>
                <w:color w:val="000000"/>
                <w:kern w:val="0"/>
                <w:sz w:val="24"/>
              </w:rPr>
              <w:t>磷酸三钙粉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增材制造技术医疗器械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7-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增材制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金属粉末床电子束熔融工艺控制和确认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增材制造技术医疗器械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08-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人工智能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冠状动脉</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影像处理软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算法性能测试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工智能医疗器械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109-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人工智能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质量要求和评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部分：可追溯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工智能医疗器械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110-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机器人技术的骨科手术导航设备要求及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用机器人标准化技术归口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2111-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乙型肝炎病毒表面抗原检测试剂盒（免疫层析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112-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8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解脲脲原体核酸扩增检测试剂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113-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断裂点簇集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艾贝尔逊白血病病毒（</w:t>
            </w:r>
            <w:r>
              <w:rPr>
                <w:rFonts w:eastAsia="仿宋_GB2312" w:cs="Times New Roman" w:ascii="Times New Roman" w:hAnsi="Times New Roman"/>
                <w:color w:val="000000"/>
                <w:kern w:val="0"/>
                <w:sz w:val="24"/>
              </w:rPr>
              <w:t>BCR-ABL</w:t>
            </w:r>
            <w:r>
              <w:rPr>
                <w:rFonts w:ascii="Times New Roman" w:hAnsi="Times New Roman" w:cs="Times New Roman" w:eastAsia="仿宋_GB2312"/>
                <w:color w:val="000000"/>
                <w:kern w:val="0"/>
                <w:sz w:val="24"/>
              </w:rPr>
              <w:t>）融合基因检测试剂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114-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9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葡萄糖测定试剂盒（酶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115-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9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Y</w:t>
            </w:r>
            <w:r>
              <w:rPr>
                <w:rFonts w:ascii="Times New Roman" w:hAnsi="Times New Roman" w:cs="Times New Roman" w:eastAsia="仿宋_GB2312"/>
                <w:color w:val="000000"/>
                <w:kern w:val="0"/>
                <w:sz w:val="24"/>
              </w:rPr>
              <w:t>染色体微缺失检测试剂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临床检验实验室和体外诊断系统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食品药品检定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2022116-T-zjy</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cs="Times New Roman" w:ascii="Times New Roman" w:hAnsi="Times New Roman"/>
                <w:color w:val="000000"/>
                <w:kern w:val="0"/>
                <w:sz w:val="24"/>
              </w:rPr>
              <w:t>9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血管内导管导丝</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涂层牢固度试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国医用输液器具标准化技术委员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省医疗器械和药品包装检验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N2022117-T-jn</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6:00Z</dcterms:created>
  <dc:creator>Administrator</dc:creator>
  <dc:description/>
  <cp:keywords/>
  <dc:language>en-US</dc:language>
  <cp:lastModifiedBy>pc</cp:lastModifiedBy>
  <dcterms:modified xsi:type="dcterms:W3CDTF">2022-04-2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