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人工智能医疗器械标准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归口单位组成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人工智能医疗器械</w:t>
      </w:r>
      <w:r>
        <w:rPr>
          <w:rFonts w:ascii="仿宋_GB2312" w:hAnsi="仿宋_GB2312" w:cs="仿宋_GB2312" w:eastAsia="仿宋_GB2312"/>
          <w:sz w:val="32"/>
          <w:szCs w:val="32"/>
        </w:rPr>
        <w:t>标准化技术归口单位由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名成员组成（名单见下表），秘书处工作由中国食品药品检定研究院承担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99"/>
        <w:gridCol w:w="1255"/>
        <w:gridCol w:w="5397"/>
      </w:tblGrid>
      <w:tr>
        <w:trPr>
          <w:tblHeader w:val="true"/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  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海荣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深圳先进技术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静莉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士远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海军军医大学第二附属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  旗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朝阳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  亮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浩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  辉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注册管理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义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医疗器械化妆品审评核查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闫  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医疗器械审评检查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晶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枭寅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辉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医疗器械技术审评检查大湾区分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伟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药品监督管理局食品药品审核查验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荣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药品监督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志雄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计量科学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明旸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津市医疗器械质量监督检验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茹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苏省医疗器械检验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智勇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医疗器械检验检测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文宇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信息通信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庆雨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医疗器械和药品包装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非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辽宁省检验检测认证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婧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湖北省医疗器械质量监督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郝  烨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  晟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市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甄  辉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省医疗器械检验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于春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医疗器械质量监督检验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迪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医疗器械检验研究院（北京市医用生物防护装备检验研究中心）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  捷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慧军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钱大宏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殷丽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邱英鹏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卫生健康委卫生发展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少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技术大学苏州高等研究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门  阔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引言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市神经外科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京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安定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梅云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河南省人民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霄英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第一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汝  昆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肿瘤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蓬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妇幼保健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建涛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总医院国家骨科与运动康复临床医学研究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昆仑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总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明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口腔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萧  毅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解放军海军军医大学第二附属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梁会营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人民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魏文斌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附属北京同仁医院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浩添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中山眼科中心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任海萍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药集团医疗器械研究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国华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苏州生物医学工程技术研究所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  健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陆  遥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詹翊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联影智能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少康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想医疗科技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玉婧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眼视光学会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伍健荣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腾讯医疗健康（深圳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迟崇巍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数字精准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锐兵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软医疗系统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丁大勇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致远慧图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  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瓦里安医疗设备（中国）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新建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州比格威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穆清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迈瑞生物医疗电子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柴象飞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慧影医疗科技（北京）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曹  鱼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沙慧维智能医疗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  磊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智透医疗科技发展（上海）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亚杰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朗视仪器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美英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透彻未来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  振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深睿博联科技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  员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磊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海西门子医疗器械有限公司</w:t>
            </w:r>
          </w:p>
        </w:tc>
      </w:tr>
    </w:tbl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6:00Z</dcterms:created>
  <dc:creator>Xtzj.User</dc:creator>
  <dc:description/>
  <cp:keywords/>
  <dc:language>en-US</dc:language>
  <cp:lastModifiedBy>pc</cp:lastModifiedBy>
  <cp:lastPrinted>2024-12-05T16:38:00Z</cp:lastPrinted>
  <dcterms:modified xsi:type="dcterms:W3CDTF">2024-12-06T06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42C3BD3C2CA6BF5C5267070384AF</vt:lpwstr>
  </property>
  <property fmtid="{D5CDD505-2E9C-101B-9397-08002B2CF9AE}" pid="3" name="KSOProductBuildVer">
    <vt:lpwstr>2052-11.8.2.11929</vt:lpwstr>
  </property>
</Properties>
</file>