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批次不符合规定化妆品信息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97"/>
        <w:gridCol w:w="1020"/>
        <w:gridCol w:w="1209"/>
        <w:gridCol w:w="964"/>
        <w:gridCol w:w="837"/>
        <w:gridCol w:w="680"/>
        <w:gridCol w:w="624"/>
        <w:gridCol w:w="578"/>
        <w:gridCol w:w="794"/>
        <w:gridCol w:w="1020"/>
        <w:gridCol w:w="822"/>
        <w:gridCol w:w="624"/>
        <w:gridCol w:w="777"/>
        <w:gridCol w:w="1077"/>
        <w:gridCol w:w="1159"/>
        <w:gridCol w:w="1020"/>
        <w:gridCol w:w="1020"/>
      </w:tblGrid>
      <w:tr>
        <w:trPr>
          <w:tblHeader w:val="true"/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产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、受托生产企业、境内责任人（经销商）等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、受托生产企业、境内责任人（经销商）等地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批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生产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限期使用日期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进口地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化妆品注册证编号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化妆品备案编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生产许可证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规定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定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梦颜添美海藻嫩肤颗粒面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佛山市诗曼诺化妆品有限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佛山市南海区里水镇河村碧湖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碧湖科技园厂房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五层（住所申报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淮北市相山区宸逸化妆品店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安徽省淮北市相山区相东街道久兴批发购物中心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楼东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-55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8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16424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3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安徽省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寇之肤自然小海藻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佛山市诗曼诺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佛山市南海区里水镇河村碧湖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碧湖科技园厂房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层（住所申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新乡市卫滨区佳康日用品经营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河南省新乡市卫滨区自由路汇金购物中心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E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座一楼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0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13c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3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34907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河南省药品医疗器械检验院（河南省疫苗批签中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色木小颗粒海藻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诗曼诺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里水镇河村碧湖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碧湖科技园厂房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层（住所申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江汉区可蜜尔化妆品商行，网店商铺名称：淘宝希儿高端院线批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江汉区前进一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时代美博城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层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0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34907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药品监督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2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梦颜添美草本净颜海藻面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佛山市诗曼诺化妆品有限公司，经销商：广州初可生物科技有限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佛山市南海区里水镇河村碧湖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碧湖科技厂房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五层（住所申报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海口美兰果易百货店，网店商铺名称：抖音小美护肤美妆店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海南省海口市美兰区灵桂大道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4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103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g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180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4/1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16725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3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海南省检验检测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CFU/g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CFU/g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艾馡堂小颗粒海藻面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备案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佛山市诗曼诺化妆品有限公司，经销商：广州华谨生物科技有限公司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备案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佛山市南海区里水镇河村碧湖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碧湖科技园厂房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五层（住所申报），经销商：广州市白云区云城东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65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0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07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房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汇川区漆澄澈美容店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贵州省遵义市汇川区松林镇关庄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94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g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-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3/1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307507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3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贵州省食品药品检验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IYUN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欧丝韵微酸积雪草小气泡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备案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广州奥琪生物科技有限公司，经销商：广州欧丝韵贸易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备案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广州市白云区钟落潭镇红旗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8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0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0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房（自主申报），经销商：广州市天河区珠吉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D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6-14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（仅限办公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淮北美淘贸易有限公司，网店商铺名称：淘宝国货故事官方企业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安徽省淮北市相山区南黎街道国购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B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座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32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4/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04/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16917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00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安徽省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SE LEGEND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玫瑰传说小颗粒补水海藻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商：广州科雅生物科技有限公司，授权：广州艳芝生物科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商：广州市白云区均禾街小马商业南街自编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9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谯城区张怡宣日用百货批发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安徽省亳州市谯城区薛阁街道办事处利辛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9020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02646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70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安徽省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8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富鱼玫瑰美颜海藻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润研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市白云区人和镇秀水塘西一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整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金牛区飞云美业化妆品商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四川省成都市金牛区金荷花市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B3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层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19-224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01/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1/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32258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00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四川省药品检验研究院（四川省医疗器械检测中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1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蔻兰黛水润海藻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无形美生物医药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市白云区钟落潭镇金盆村政农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房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恩施市凡美百货店，网店商铺名称：抖音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TZ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美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湖北省恩施市火车站一小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 01 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40678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40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湖北省药品监督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CFU/g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26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禄之源海藻胶原素面膜（美容精装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胜舜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市白云区黄石东路江夏村园下底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0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自编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工业楼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芦淞区拍拍良品家居用品商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湖南省株洲市芦淞区南大门市场一期二楼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45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4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门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 02 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期：三年，限期使用日期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80463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702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湖南省药品检验检测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93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倍特福绿茶香氛洗发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扬州市通达旅游日用品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扬州市生态科技新城杭集镇牙刷城城中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黄南顺鑫宾馆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青海省黄南藏族自治州同仁县隆务镇德合隆北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9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三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江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苏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30070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苏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90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青海省药品检验检测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: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4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卡迪欧轻柔丝滑洗发乳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汕头市可若夕雨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汕头市潮南区胪岗工业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青瓦水台养生会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日喀则市山东路山东大厦院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8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01829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001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华测检测认证集团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: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4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墨铃泷首乌精华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市尚昇生物科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市白云区江高镇雄郭西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33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之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济宁市任城区爸爸咪养生保健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山东省济宁市任城区金城街道环城西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贵和购物环西店一楼西偏厅第一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LL GAAB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01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81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17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山东省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: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维特丝秘境奇遇香氛沐浴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宝丝捷生物科技有限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市花都区花东镇金谷机械城启东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生产大楼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楼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区，一楼夹层，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-4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平阳县拓佳电子商务有限公司，网店商铺名称：京东维特丝个护旗舰店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浙江省温州市平阳县昆阳镇前宕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BSJ]240520000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5/1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26041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119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浙江省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珍植萃养护洗发液（润爽渗养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备案人：广东植巢芭生物科技有限公司，生产企业：广州雅太兰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备案人：英德市英红镇广清经济特别合作区广德（英德）产业园中南片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A04-05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地块第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第二层，生产企业：广州市白云区嘉禾街望岗工业三路自编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大院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平乐县二塘镇名豪美容美发沙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桂林市平乐县二塘镇利群街二塘医药公司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门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B2023/03/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3/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450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14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丙烯酰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mg/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/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真馫去屑控油洗发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梵花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市白云区龙归街南村窿美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大城县永定大街飞哥美容美发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河北省廊坊市大城县永定大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25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240105H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1/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16515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12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河北省药品医疗器械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: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9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美萃防晒喷雾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SPF50 PA++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注册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广州融汇化妆品有限公司，总经销：广东俏美人化妆品实业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注册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广州市白云区太和镇南村双南工业园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，总经销：汕头市潮南区峡山广祥路中段第三幢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安庆市开发区风铃子优品百货商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安徽省安庆市开发区光彩大市场三期回祥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7/38/39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3/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202128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01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安徽省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）检出产品标签及注册资料载明的技术要求未标示的防晒剂：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-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甲基苄亚基樟脑、水杨酸乙基己酯、奥克立林。（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）未检出产品标签及注册资料载明的技术要求标示的防晒剂：苯基苯并咪唑磺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美萃防晒喷雾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SPF50PA++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广州融汇化妆品有限公司，总经销：广东俏美人化妆品实业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注册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广州市白云区太和镇南村双南工业园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，总经销：汕头市潮南区峡山广祥路中段第三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防城港市港口区浪漫满屋饰品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防城港市港口区荣兴商业街一层第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2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商铺（自主申报）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3/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202128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01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检出产品标签及注册资料载明的技术要求未标示的防晒剂：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-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甲基苄亚基樟脑、水杨酸乙基己酯、奥克立林，未检出产品标签及注册资料载明的技术要求标示的防晒剂：苯基苯并咪唑磺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侬纳卡美白防晒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境内责任人：广州安娜媞贸易有限公司，进口商：广州薇彼丝国际贸易有限公司，生产商：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NNK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皮肤之密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境内责任人：广州市白云区京溪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33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4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房，进口商：广州市荔湾区江北路</w:t>
            </w:r>
            <w:r>
              <w:rPr>
                <w:rStyle w:val="Font4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4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805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房，生产商：</w:t>
            </w:r>
            <w:r>
              <w:rPr>
                <w:rStyle w:val="Font4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29/25, Ratsadorn Yindee, NA MUANG, MUANG, RATCHABURI 70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沛县泰诺汇日用品店，网店商铺名称：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68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沛县泰诺汇日用品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江苏省徐州市沛县大屯街道夏官屯市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毫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72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7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7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（泰国进口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进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J202105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江苏省食品药品监督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丁基甲氧基二苯甲酰基甲烷、二乙氨羟苯甲酰基苯甲酸己酯、奥克立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白白日记补水防晒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注册人：广州雨琪生物科技发展有限公司，生产企业：广东爱丽斯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注册人：广州市白云区景泰街金钟横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9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润发广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13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房，生产企业：英德市东华镇清华园中区工业大道以东、横四路以北地块二英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东华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万洋众创城产业集聚区项目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0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地块一期工程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D2-0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厂房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-5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泰州市海陵区丽晨洗涤化妆用品经营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江苏省泰州市海陵区温泰市场三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8308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83083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402H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4/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23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江苏省食品药品监督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二乙氨羟苯甲酰基苯甲酸己酯、甲氧基肉桂酸乙基己酯、水杨酸乙基己酯、乙基己基三嗪酮、苯基苯并咪唑磺酸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8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夏日肌密美白防晒喷雾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SPF50+ PA+++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艾柔生物科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市白云区太和镇谢家庄六龙大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房一楼、二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妍诉美妆贡嘎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山南地区贡嘎县长沙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9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408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4/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19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902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检出产品标签及注册资料载明的技术要求未标示的防晒剂：双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乙基己氧苯酚甲氧苯基三嗪、水杨酸乙基己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31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VOG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清爽防晒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备案人：广州永九美生物科技有限公司，生产企业：广东丝蕊社化妆品有限公司，总经销：香港永九美化妆品国际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备案人：广州市花都区花山镇启源大道四号之七新碳谷产业园自编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楼第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4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，生产企业：佛山市南海区里水镇逢涌村夏西工业区何永纯车间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，总经销：香港新界葵涌葵昌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6-3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豪华工业大厦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3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楼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B07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好好化妆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拉萨市尼木县人民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-1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105B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01/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304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15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双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乙基己氧苯酚甲氧苯基三嗪、二乙氨羟苯甲酰基苯甲酸己酯、亚甲基双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苯并三唑基四甲基丁基酚、苯基苯并咪唑磺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采洁防晒霜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SPF50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方：广州市采洁化妆品有限公司，经销商：广州蔻妆生物科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方：广州市白云区钟落潭镇金盆骑马场四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房，经销商：广州市白云区机场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18-12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24-164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66-18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广州市白云区怡发商业综合批发广场一楼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果洛华联盈创商贸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青海省果洛藏族自治州玛沁县大武镇班玛路与环城南路交叉路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6FC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1/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囯妆特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201705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15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青海省药品检验检测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产品标签及注册资料载明的技术要求标示的防晒剂：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-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甲基苄亚基樟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安热沙水能户外清透防晒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销商：资生堂（中国）投资有限公司，生产者：株式会社资生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经销商：中国（上海）自由贸易试验区龙东大道</w:t>
            </w:r>
            <w:r>
              <w:rPr>
                <w:rStyle w:val="Font4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55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4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楼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：东京都中央区银座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7-5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康定市姿颜化妆品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四川省甘孜藏族自治州康定市东大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5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8ND-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0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上海（日本进口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进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J2019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四川省药品检验研究院（四川省医疗器械检测中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双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乙基己氧苯酚甲氧苯基三嗪、二乙氨羟苯甲酰基苯甲酸己酯、甲氧基肉桂酸乙基己酯、奥克立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资生堂（中国）投资有限公司提出样品真实性异议。经上海市药品监督管理局审查，该企业未进口或者经营过该批次抽检不符合规定产品。</w:t>
            </w:r>
          </w:p>
        </w:tc>
      </w:tr>
      <w:tr>
        <w:trPr>
          <w:trHeight w:val="352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肌肤之钥光凝润采妆前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经销商：资生堂（中国）投资有限公司，生产者：株式会社资生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经销商：中国（上海）自由贸易试验区龙东大道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55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楼，生产者：日本国东京都中央区银座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7-5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南宁市周末日用品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南宁市江南区亭洪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8-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南宁江南万达广场室内步行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F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层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37B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商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G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07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上海（日本进口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进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J202000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苯基苯并咪唑磺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资生堂（中国）投资有限公司提出样品真实性异议。经上海市药品监督管理局审查，该企业未进口或者经营过该批次抽检不符合规定产品。</w:t>
            </w:r>
          </w:p>
        </w:tc>
      </w:tr>
      <w:tr>
        <w:trPr>
          <w:trHeight w:val="41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资生堂新艳阳夏臻效水动力防护乳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经销商：资生堂（中国）投资有限公司，生产者：株式会社资生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经销商：中国（上海）自由贸易试验区龙东大道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55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楼，生产者：日本国东京都中央区银座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7-5-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云阳县靓研日化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重庆市云阳县青龙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70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K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0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上海（日本进口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进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J20192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重庆市食品药品检验检测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双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乙基己氧苯酚甲氧苯基三嗪、二乙氨羟苯甲酰基苯甲酸己酯、甲氧基肉桂酸乙基己酯、水杨酸乙基己酯、奥克立林、苯基苯并咪唑磺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资生堂（中国）投资有限公司提出样品真实性异议。经上海市药品监督管理局审查，该企业未进口或者经营过该批次抽检不符合规定产品。</w:t>
            </w:r>
          </w:p>
        </w:tc>
      </w:tr>
      <w:tr>
        <w:trPr>
          <w:trHeight w:val="40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姬芮新焕真皙美白隔离霜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EX 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资生堂化妆品制造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中国（上海）自由贸易试验区龙东大道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55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马山县白山镇慕妍化妆品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南宁市马山县白山镇新兴大道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4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5C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28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沪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0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甲氧基肉桂酸乙基己酯、苯基苯并咪唑磺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资生堂化妆品制造有限公司提出样品真实性异议。经上海市药品监督管理局审查，该企业未生产或者进口过该批次抽检不符合规定产品。</w:t>
            </w:r>
          </w:p>
        </w:tc>
      </w:tr>
      <w:tr>
        <w:trPr>
          <w:trHeight w:val="35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肌司研臻恋沁透防晒喷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总经销：杭州婕安绮化妆品有限公司，生产企业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CLUB CO., LT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中国总经销：浙江省杭州市江干区来福士中心</w:t>
            </w:r>
            <w:r>
              <w:rPr>
                <w:rStyle w:val="Font4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幢</w:t>
            </w:r>
            <w:r>
              <w:rPr>
                <w:rStyle w:val="Font4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20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室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：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2F, 86, Mapo- daero, Mapo-gu, Seoul, Kore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大新县菲悦化妆品销售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崇左市大新县桃城镇百汇公司一层外围区域内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-13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商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A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浙江（韩国进口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进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J201913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双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乙基己氧苯酚甲氧苯基三嗪、胡莫柳酯、对甲氧基肉桂酸异戊酯、奥克立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婕安绮化妆品有限公司提出样品真实性异议。经浙江省药品监督管理局审查，该企业未进口或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过该批次抽检不符合规定产品。</w:t>
            </w:r>
          </w:p>
        </w:tc>
      </w:tr>
      <w:tr>
        <w:trPr>
          <w:trHeight w:val="137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nqin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藻颗粒面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三庆日用化妆品有限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新华区新华经济开发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辽市科尔沁区建国路水都汇洗浴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通辽市科尔沁区建国路（温州名苑商住楼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5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121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160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1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三庆日用化妆品有限公司提出样品真实性异议。经河北省药品监督管理局审查，该企业未生产或者进口过该批次抽检不符合规定产品。</w:t>
            </w:r>
          </w:p>
        </w:tc>
      </w:tr>
      <w:tr>
        <w:trPr>
          <w:trHeight w:val="18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nqin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藻颗粒面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三庆日用化妆品有限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新华区新华经济开发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辽市科尔沁区建国路水都汇洗浴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通辽市科尔沁区建国路（温州名苑商住楼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021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160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1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三庆日用化妆品有限公司提出样品真实性异议。经河北省药品监督管理局审查，该企业未生产或者进口过该批次抽检不符合规定产品。</w:t>
            </w:r>
          </w:p>
        </w:tc>
      </w:tr>
      <w:tr>
        <w:trPr>
          <w:trHeight w:val="19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nqin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藻颗粒面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三庆日用化妆品有限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新华区新华经济开发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辽市科尔沁区建国路水都汇洗浴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通辽市科尔沁区建国路（温州名苑商住楼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9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110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160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1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三庆日用化妆品有限公司提出样品真实性异议。经河北省药品监督管理局审查，该企业未生产或者进口过该批次抽检不符合规定产品。</w:t>
            </w:r>
          </w:p>
        </w:tc>
      </w:tr>
      <w:tr>
        <w:trPr>
          <w:trHeight w:val="17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科颜氏亚马逊白泥清洁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境内责任人：欧莱雅（中国）有限公司，备案人：科颜氏，生产企业：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Autumn Harp Inc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境内责任人：上海市静安区南京西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60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越洋国际广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楼，备案人：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NEW YORK, NY 10014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，生产企业：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26 Thompson Drive, Essex Junction, VT 05452 United Stat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悦妆荟化妆品神力时代广场店（个体工商户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日喀则市桑珠孜区珠峰路神力时代广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1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X8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8-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（美国进口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网备进字（沪）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90026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欧莱雅（中国）有限公司提出样品真实性异议。经上海市药品监督管理局审查，该企业未进口或者经营过该批次抽检不符合规定产品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9:27:00Z</dcterms:created>
  <dc:creator>Xtzj.User</dc:creator>
  <dc:description/>
  <dc:language>en-US</dc:language>
  <cp:lastModifiedBy>umu</cp:lastModifiedBy>
  <cp:lastPrinted>2025-01-19T00:31:00Z</cp:lastPrinted>
  <dcterms:modified xsi:type="dcterms:W3CDTF">2025-01-21T01:50:47Z</dcterms:modified>
  <cp:revision>1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4D6A23663417CBD29F6FC789202AD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