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市食品药品检验研究院测量审核目录及费用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723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更新）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2"/>
        <w:gridCol w:w="3447"/>
        <w:gridCol w:w="1276"/>
        <w:gridCol w:w="1235"/>
      </w:tblGrid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量审核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对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测试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熔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吸收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渗透压摩尔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容量分析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对密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折光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霉菌和酵母菌总数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液体制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含量测定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材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金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有害元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铅、砷、镉、铜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Y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胶类药材（阿胶、鹿角胶、龟甲胶）鉴别（液相色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串联质谱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S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乳粉中金黄色葡萄球菌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防晒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甲基苄亚基樟脑）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  <w:tr>
        <w:trPr>
          <w:trHeight w:val="6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FDC-MA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0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铅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认可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5:00Z</dcterms:created>
  <dc:creator>sidc</dc:creator>
  <dc:description/>
  <cp:keywords/>
  <dc:language>en-US</dc:language>
  <cp:lastModifiedBy>谷广志</cp:lastModifiedBy>
  <cp:lastPrinted>2020-11-03T14:16:00Z</cp:lastPrinted>
  <dcterms:modified xsi:type="dcterms:W3CDTF">2025-02-12T07:07:00Z</dcterms:modified>
  <cp:revision>3</cp:revision>
  <dc:subject/>
  <dc:title>关于邀请参加黏度(粘度)测定测量审核的函</dc:title>
</cp:coreProperties>
</file>