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left="2636" w:hanging="2636"/>
        <w:jc w:val="center"/>
        <w:rPr>
          <w:rStyle w:val="Font51"/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2636" w:hanging="2636"/>
        <w:jc w:val="center"/>
        <w:rPr/>
      </w:pPr>
      <w:r>
        <w:rPr>
          <w:rStyle w:val="Font51"/>
          <w:rFonts w:ascii="方正小标宋简体" w:hAnsi="方正小标宋简体" w:cs="方正小标宋简体" w:eastAsia="方正小标宋简体"/>
          <w:sz w:val="44"/>
          <w:szCs w:val="44"/>
          <w:lang w:bidi="ar"/>
        </w:rPr>
        <w:t xml:space="preserve">国家药监局化妆品标准化技术委员会        </w:t>
      </w:r>
    </w:p>
    <w:p>
      <w:pPr>
        <w:pStyle w:val="Normal"/>
        <w:spacing w:lineRule="exact" w:line="560"/>
        <w:ind w:left="2636" w:hanging="2636"/>
        <w:jc w:val="center"/>
        <w:rPr/>
      </w:pPr>
      <w:r>
        <w:rPr>
          <w:rStyle w:val="Font51"/>
          <w:rFonts w:ascii="方正小标宋简体" w:hAnsi="方正小标宋简体" w:cs="方正小标宋简体" w:eastAsia="方正小标宋简体"/>
          <w:sz w:val="44"/>
          <w:szCs w:val="44"/>
          <w:lang w:bidi="ar"/>
        </w:rPr>
        <w:t>委员名单</w:t>
      </w:r>
    </w:p>
    <w:p>
      <w:pPr>
        <w:pStyle w:val="Normal"/>
        <w:spacing w:lineRule="exact" w:line="20"/>
        <w:rPr>
          <w:rStyle w:val="Font51"/>
          <w:rFonts w:ascii="仿宋_GB2312" w:hAnsi="仿宋_GB2312" w:eastAsia="仿宋_GB2312" w:cs="方正小标宋简体"/>
          <w:sz w:val="28"/>
          <w:szCs w:val="28"/>
          <w:lang w:bidi="ar"/>
        </w:rPr>
      </w:pPr>
      <w:r>
        <w:rPr/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bidi="ar"/>
        </w:rPr>
      </w:r>
    </w:p>
    <w:tbl>
      <w:tblPr>
        <w:tblW w:w="88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38"/>
        <w:gridCol w:w="4662"/>
        <w:gridCol w:w="1933"/>
      </w:tblGrid>
      <w:tr>
        <w:trPr>
          <w:tblHeader w:val="true"/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雷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国家药监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职务委员、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国家药监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职务委员、副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戚柳彬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国家药监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职务委员副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路勇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职务委员、副主任委员兼秘书长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国家药监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职务委员、副秘书长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孙磊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职务委员、副秘书长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许鸣镝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职务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国家药监局食品药品审核查验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职务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国家药监局药品评价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职务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石钺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医学科学院药用植物研究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邢书霞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海滨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国家食品安全风险评估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姚孝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疾病预防控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关勇彪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军事科学院军事医学研究院毒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药物研究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良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北京市日化研究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熊习昆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省疾病预防控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钢力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宏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疾病预防控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凤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航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北京大学第一医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宋坪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中医科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颜江瑛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香料香精化妆品工业协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祝清芬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山东省食品药品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崔生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英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疾病预防控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方继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省药品检验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旭亮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北京大学口腔医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胡涛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四川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肖梅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口腔清洁护理用品工业协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邹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省产品质量监督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通用技术要求分技术委员会委员名单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石钺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医学科学院药用植物研究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海滨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国家食品安全风险评估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副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邢书霞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副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孙磊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秘书长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丁丽霞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国家药典委员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庆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姚孝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疾病预防控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关勇彪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军事科学院军事医学研究院毒物药物研究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恕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上海市医疗器械化妆品审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核查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强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福建省药品审评与监测评价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玮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人民解放军空军特色医学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胡德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山东省食品药品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姚金成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湖南省药品审评与不良反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监测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万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河南省药品监督管理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小保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省科学院微生物研究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白桦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检验检疫科学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贾焱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北京工商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柯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上海市食品药品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上海市疾病预防控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家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原料与包装材料分技术委员会委员名单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路勇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良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北京市日化研究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副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尚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药科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副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裴新荣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秘书长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熊习昆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省疾病预防控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于新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新疆维吾尔自治区药品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启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山东省食品药品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孙莺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甘肃省药品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伟红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省药品监督管理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成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南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何聪芬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北京工商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芳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上海市食品药品包装材料测试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钟晓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中医药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丹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省食品药品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陶磊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左甜甜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飞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省药品检验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袁秦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省医疗器械质量监督检验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安全评价分技术委员会委员名单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宏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疾病预防控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杏芬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方医科大学公共卫生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副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凤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副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钢力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秘书长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洪新宇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上海市疾病预防控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耿兴超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健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武汉药品医疗器械检验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倩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省疾病预防控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静姝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京医科大学卫生分析检测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卢海霞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吉林省药品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田燕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人民解放军空军特色医学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坚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省药品监督管理局审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认证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福建省药品审核查验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贺争鸣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红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四川省药品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匡荣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省食品药品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小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湖北省药品监督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吕思伊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湖北省药品监督管理局检查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于春媛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北京市化妆品审评检查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波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人体安全与功效评价分技术委员会委员名单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航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北京大学第一医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沈璐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药品评价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副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宋坪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中医科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副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北京大学第一医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秘书长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上海交通大学医学院附属瑞金医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周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北京大学人民医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利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四川大学华西医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明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湖南中医药大学第二附属医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秀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山西省药品监督管理局化妆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监管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宝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中医药大学第一附属医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马艳红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省药品监督管理局审评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洪忠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山东省食品药品审评查验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谈益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上海市皮肤病医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薛瑞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宁夏回族自治区药品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省药品化妆品审评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景云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娅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检验检疫科学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文君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省保健食品化妆品安全协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产品分技术委员会委员名单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颜江瑛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香料香精化妆品工业协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副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毛海舫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副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维剑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山东省食品药品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副主任委员兼秘书长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香料香精化妆品工业协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副秘书长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祝清芬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山东省食品药品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副秘书长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忠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河北省药品监督管理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上海市疾病预防控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田少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国家药监局食品药品审核查验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冯晓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上海市药品监督管理局稽查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碧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省食品药品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灯学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上海市医疗器械化妆品审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核查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北京工商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建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药科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代汉慧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检验检疫科学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清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工业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符策奕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海南省药品检验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姜华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省健康产品化妆品行业协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上海日用化学品行业协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检验检测分技术委员会委员名单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崔生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英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疾病预防控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副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群悦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省药品检验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副主任委员兼秘书长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方继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省药品检验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副秘书长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曹进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剑炜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军事科学院军事医学研究院毒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药物研究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秦剑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重庆市食品药品检验检测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荣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上海市食品药品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常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黑龙江省药监局药品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晓炜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深圳市药品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易路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西省药品检验研检测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冯有龙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省食品药品监督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晓冬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沈阳市食品药品检验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玛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西藏自治区食品药品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燕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天津市药品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程巧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省食品药品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光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南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玮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安徽省食品药品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华珺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北京市药品检验研究院（北京市疫苗检验中心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伟清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牙膏通用技术要求分技术委员会委员名单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旭亮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北京大学口腔医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余振喜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副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胡涛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四川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副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肖梅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口腔清洁护理用品工业协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副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北京大学口腔医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秘书长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邬晓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深圳市药品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磊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军事科学院军事医学研究院毒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药物研究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隋海霞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国家食品安全风险评估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振烈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方医科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盛东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北京市药品监督管理局化妆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监管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白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福建省药品审评与监测评价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华全国供销合作总社南京野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植物综合利用研究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莉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华中科技大学同济医学院口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医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河北省药品医疗器械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海波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河南省药品医疗器械检验院（河南省疫苗批签中心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冯克然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省药品检验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欣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湖北省药品监督管理局审评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军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州海关综合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牙膏检验检测分技术委员会委员名单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邹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省产品质量监督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技术委员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海燕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技术委员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副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胡文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北京大学口腔医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技术委员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副主任委员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孙姗姗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省产品质量监督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分技术委员会秘书长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庞燕军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原辽宁省药品检验检测院化妆品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红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北京大学口腔医学院口腔医疗器械检验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长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质量监督检测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袁堂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省药品化妆品审评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玉宇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湖南省药品监督管理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于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贵州医科大学毒性检测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杨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省药品检验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韩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内蒙古自治区药品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方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省食品药品监督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云南省食品药品监督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姚晨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表面活性剂和洗涤剂行业生产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促进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食品药品检验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吕敬章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深圳海关食品检验检疫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晓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陕西省食品药品检验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海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青海省药品检验检测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楷体_GB2312;楷体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_GB2312;楷体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20"/>
        <w:rPr>
          <w:rFonts w:eastAsia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51">
    <w:name w:val="font51"/>
    <w:qFormat/>
    <w:rPr>
      <w:rFonts w:ascii="黑体;SimHei" w:hAnsi="黑体;SimHei" w:eastAsia="黑体;SimHei" w:cs="黑体;SimHei"/>
      <w:color w:val="000000"/>
      <w:sz w:val="40"/>
      <w:szCs w:val="4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6:00Z</dcterms:created>
  <dc:creator>Xtzj.User</dc:creator>
  <dc:description/>
  <cp:keywords/>
  <dc:language>en-US</dc:language>
  <cp:lastModifiedBy>pc</cp:lastModifiedBy>
  <cp:lastPrinted>2024-05-06T16:25:00Z</cp:lastPrinted>
  <dcterms:modified xsi:type="dcterms:W3CDTF">2024-05-06T04:24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9DC261A8EF04CD3373866271E842E</vt:lpwstr>
  </property>
  <property fmtid="{D5CDD505-2E9C-101B-9397-08002B2CF9AE}" pid="3" name="KSOProductBuildVer">
    <vt:lpwstr>2052-11.8.2.11806</vt:lpwstr>
  </property>
</Properties>
</file>